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object w:dxaOrig="12061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5pt;margin-top:28.2pt;width:86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734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ragraph">
                  <wp:posOffset>322580</wp:posOffset>
                </wp:positionV>
                <wp:extent cx="89027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55.65pt;mso-wrap-distance-left:9.05pt;mso-wrap-distance-right:9.05pt;mso-wrap-distance-top:0pt;mso-wrap-distance-bottom:0pt;margin-top:25.4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CESSO SELETIVO 2011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Nome do candida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u w:val="single"/>
        </w:rPr>
        <w:t xml:space="preserve">Endereço </w:t>
        <w:tab/>
        <w:tab/>
        <w:tab/>
        <w:tab/>
        <w:tab/>
        <w:tab/>
        <w:tab/>
        <w:t>nº</w:t>
        <w:tab/>
        <w:tab/>
        <w:tab/>
        <w:t>Cidade_____</w:t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u w:val="single"/>
        </w:rPr>
        <w:t>Fone (    )</w:t>
        <w:tab/>
        <w:tab/>
        <w:tab/>
        <w:tab/>
        <w:tab/>
        <w:tab/>
        <w:tab/>
        <w:tab/>
        <w:tab/>
        <w:t>CEP</w:t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email:</w:t>
        <w:tab/>
        <w:tab/>
        <w:tab/>
        <w:tab/>
        <w:tab/>
        <w:tab/>
        <w:tab/>
        <w:tab/>
        <w:tab/>
        <w:t>RG nº</w:t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pção de Curso: </w:t>
        <w:tab/>
        <w:tab/>
        <w:t>(   ) Desenho Industrial (design)</w:t>
        <w:tab/>
        <w:tab/>
        <w:t>(   ) Educação Artística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rova Agendada </w:t>
        <w:tab/>
        <w:t>par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vembro  (  ) dia 13, às 9h</w:t>
        <w:tab/>
        <w:t>(  ) dia 20, às 9h</w:t>
        <w:tab/>
        <w:t>(  ) dia 27, às 9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zembro </w:t>
        <w:tab/>
        <w:t>(  ) dia 04, às 9h</w:t>
        <w:tab/>
        <w:t>(  ) dia 11, às 9h</w:t>
        <w:tab/>
        <w:t>(  ) dia 18, às 9h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janeiro</w:t>
        <w:tab/>
        <w:t>(  ) dia 08, às 9h</w:t>
        <w:tab/>
        <w:t>(  ) dia 15, às 9h</w:t>
        <w:tab/>
        <w:t>(  ) dia 22, às 9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va Especial (  ) dia __ de _______, às 20h (sabatistas)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Taxa de Inscrição R$ 20,00 </w:t>
      </w:r>
    </w:p>
    <w:p>
      <w:pPr>
        <w:pStyle w:val="Normal"/>
        <w:ind w:left="7080" w:hanging="0"/>
        <w:rPr/>
      </w:pPr>
      <w:r>
        <w:rPr>
          <w:rFonts w:cs="Verdana" w:ascii="Verdana" w:hAnsi="Verdana"/>
          <w:sz w:val="20"/>
          <w:szCs w:val="20"/>
        </w:rPr>
        <w:t>Paga em ____ / ________ / 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0</wp:posOffset>
                </wp:positionH>
                <wp:positionV relativeFrom="paragraph">
                  <wp:posOffset>149860</wp:posOffset>
                </wp:positionV>
                <wp:extent cx="89027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55.65pt;mso-wrap-distance-left:9.05pt;mso-wrap-distance-right:9.05pt;mso-wrap-distance-top:0pt;mso-wrap-distance-bottom:0pt;margin-top:11.8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CESSO SELETIVO 2011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Nome do candida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pção de Curso: </w:t>
        <w:tab/>
        <w:tab/>
        <w:t>(   ) Desenho Industrial (design)</w:t>
        <w:tab/>
        <w:tab/>
        <w:t>(   ) Educação Artístic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xa de Inscrição R$ 20,00, recebida em _____ de ______________ de 20____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ecer à rua Prof. Oracy Gomes, 665, Tatuí, no dia __ de _____________,                                     munido de caneta e documento de identidade com fot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2061" w:dyaOrig="4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6.3pt;width:86pt;height: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8183487" r:id="rId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 Black" w:ascii="Arial Black" w:hAnsi="Arial Black"/>
          <w:sz w:val="18"/>
        </w:rPr>
        <w:t>FONE (</w:t>
      </w:r>
      <w:r>
        <w:rPr>
          <w:rFonts w:cs="Arial Black" w:ascii="Arial Black" w:hAnsi="Arial Black"/>
          <w:b/>
          <w:sz w:val="18"/>
        </w:rPr>
        <w:t>15) 3251.157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7:00Z</dcterms:created>
  <dc:creator>MARA</dc:creator>
  <dc:description/>
  <dc:language>en-US</dc:language>
  <cp:lastModifiedBy>ADM</cp:lastModifiedBy>
  <cp:lastPrinted>2010-11-08T15:48:00Z</cp:lastPrinted>
  <dcterms:modified xsi:type="dcterms:W3CDTF">2010-11-23T17:47:00Z</dcterms:modified>
  <cp:revision>2</cp:revision>
  <dc:subject/>
  <dc:title/>
</cp:coreProperties>
</file>